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усской язык» составлена на основе  федерального компонента государственного образовательного стандарта начального общего образования на базовом уровне, на основе концепции и программ для начальных классов «Школа России» под редакцией А.А.Плешакова и на основе авторской программы  «Русский язык. 1 класс»  В.П.Канакиной, В.Г.Горецкого,  Просвещение, 2017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предназначена для изучения предмета «Русский язык» в 1 классе  основной общеобразовательной  школы  по  учебнику В.П.Канакиной, В.Г.Горецкого «Русский язык» 1 класс, Просвещение, 2017г. Учебник соответствует федеральному компоненту государственного образовательного стандарта начального общего образования по русскому языку и реализует  авторскую программу В.П.Канакиной, В.Г.Горецкого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 от 24 декабря 2010 г. № 2080. Учебник «Русский язык 2 класс»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 федеральным  базисным  учебным  планом  для начального общего  образования  программа рассчитана на преподавание предмета «Русский язык» в 1 классе в объеме 136 часов, 4 часа в неделю, что соответствует  учебному плану МБОУ «СОШ №1 им. Н.Н. Яковле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. Осознанно строить речевое высказывание в соответствии с задачами коммуникации,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ервоначальных научных представлений о системе и структуре русского языка: фонетике и графике, лексике, словообразовании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речев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Аудирование (слушани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и и ситуации устного общения. Адекватное восприятие звучащей речи  (высказывание собеседника, чтение различных тек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етика и 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 –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сные и согласные звуки. Смыслоразличительная функция твердых и мягких согласны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звонкие и глухие, парные – неп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Ударение. Словесное ударение и логическое (смысловое) ударение в предложениях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ь твердости – мягкости согласных звуков.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, е, Ё, ё, Ю, ю, Я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йотированные), их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буквами звука [й’] в разных 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усским алфавитом как последовательностью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при письме. Выработка правильной осанки, наклонного расположения тетради на парте и умения держать карандаш и ручку при письме и рисовании. Начертание письменных заглавных и строчных букв. Письмо букв, буквосочетаний, слогов, слов, предложений с соблюдением 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пящих (жи – ши, ча – ща, чу – щу). Запись, выкладывание из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и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как объект изучения. Материал для анализа. Значение слова. Слово и предложение (различение). Наблюдение над значением слова. Работа с предложением: выделение слов, изменение их порядка, распространение и сокращение предложения. Заглавная буква в начале предложения, в именах собственных. Знаки препинания в конце предложения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авилами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ласных после шипящих в позиции под ударением (ча – ща, чу – щу, жи – ш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очитанного текста при самостоятельном чтении вслух и при его прослуш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ЛИТЕРАТУРНОЕ ЧТ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"Литературное чтение"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</w:t>
        <w:softHyphen/>
        <w:t>ве учебно-методического комплекта "Школа России", а именно авторской программы Л.Ф. Климановой, В.Г. Горецкого, М.В. Головановой "Литературное чтение. 1 класс". На изучение отводится в неделю 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 художественный текст (рассказ, стихотворение) в исполнении учителя,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личать текст от набора предложений, записанных как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мысленно, правильно читать целы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обно пересказы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ть устный рассказ по карти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заучивать наизусть небольшие стихотв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относить автора, название и героев прочитан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различать рассказ и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-были бу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ятся понятия – «автор», «писатель» «произведение». Анализ и сравнение произведений. Обучение орфоэпически прави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ношению слов и при чтении. Обучение чтению по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азки, загадки, небыл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енки из зарубежного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приемам выразительной речи и чтения. Произношение скороговорок, чистоговорок. Обучение пересказу текста. Вводится понятие –«настроение авт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рель, апрель! Звенит ка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 шутку и всерь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оизведение текста по вопросам или по картинному плану. Понимание слов и выражений в контексте. Юмористически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ится понятие – «настроение и чувства гер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и мои друз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В. Берестовым,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то, С. Маршаком, Я. Акимом, о детях, их взаимоотношениях, об умении общаться друг с другом и со взрослыми.Вводятся понят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тупки героя», «абзац». Прогнозирование текста по наз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ратьях наших мень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гира, В. Берестова, Н. Сладкова, Д. Хармса, К. Ушинского. Сравнение текстов раз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курса «Математика» для   1  класса на 2019 – 2020 учебный год составлена на основе Федерального государственного образовательного стандарта   начального   общего образования по математике, Концепции духовно-нравственного развития и воспитания личности гражданина России, примерной программы   начального общего образования по </w:t>
      </w:r>
      <w:r>
        <w:rPr>
          <w:rFonts w:cs="Times New Roman" w:ascii="Times New Roman" w:hAnsi="Times New Roman"/>
          <w:sz w:val="24"/>
          <w:szCs w:val="24"/>
        </w:rPr>
        <w:t>математике и на основе авторской   программы М.И.Моро,  М.А.Бантовой и др.  «Матема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МК «Школа России»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На уроки математики в 1 классе отводится 4 часа в неделю, 136 часов в год.</w:t>
      </w:r>
    </w:p>
    <w:p>
      <w:pPr>
        <w:pStyle w:val="Normal"/>
        <w:shd w:fill="FFFFFF" w:val="clear"/>
        <w:spacing w:lineRule="auto" w:line="240" w:before="0" w:after="0"/>
        <w:ind w:right="100" w:firstLine="426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Математика» в 1-м классе является формирование следующих умений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Математика» в 1-м классе являются формирование следующих УУД.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верно выполненное задание от неверного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ую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новое от уже известного с помощью учител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словаре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sz w:val="24"/>
          <w:szCs w:val="24"/>
        </w:rPr>
        <w:t>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всего класс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ировать </w:t>
      </w:r>
      <w:r>
        <w:rPr>
          <w:rFonts w:cs="Times New Roman" w:ascii="Times New Roman" w:hAnsi="Times New Roman"/>
          <w:sz w:val="24"/>
          <w:szCs w:val="24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SymbolMT;Arial Unicode MS" w:cs="Times New Roman" w:ascii="Times New Roman" w:hAnsi="Times New Roman"/>
          <w:iCs/>
          <w:sz w:val="24"/>
          <w:szCs w:val="24"/>
          <w:u w:val="single"/>
        </w:rPr>
        <w:t>Коммуникативные УУД</w:t>
      </w:r>
      <w:r>
        <w:rPr>
          <w:rFonts w:eastAsia="SymbolMT;Arial Unicode MS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 xml:space="preserve">оформлять </w:t>
      </w:r>
      <w:r>
        <w:rPr>
          <w:rFonts w:eastAsia="SymbolMT;Arial Unicode MS" w:cs="Times New Roman" w:ascii="Times New Roman" w:hAnsi="Times New Roman"/>
          <w:sz w:val="24"/>
          <w:szCs w:val="24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SymbolMT;Arial Unicode MS" w:cs="Times New Roman" w:ascii="Times New Roman" w:hAnsi="Times New Roman"/>
          <w:iCs/>
          <w:sz w:val="24"/>
          <w:szCs w:val="24"/>
        </w:rPr>
        <w:t xml:space="preserve">Слушать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eastAsia="SymbolMT;Arial Unicode MS" w:cs="Times New Roman" w:ascii="Times New Roman" w:hAnsi="Times New Roman"/>
          <w:sz w:val="24"/>
          <w:szCs w:val="24"/>
        </w:rPr>
        <w:t>речь други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SymbolMT;Arial Unicode MS" w:cs="Times New Roman" w:ascii="Times New Roman" w:hAnsi="Times New Roman"/>
          <w:sz w:val="24"/>
          <w:szCs w:val="24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Учащиеся 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 xml:space="preserve">должны уметь </w:t>
      </w:r>
      <w:r>
        <w:rPr>
          <w:rFonts w:eastAsia="SymbolMT;Arial Unicode MS" w:cs="Times New Roman" w:ascii="Times New Roman" w:hAnsi="Times New Roman"/>
          <w:sz w:val="24"/>
          <w:szCs w:val="24"/>
        </w:rPr>
        <w:t>использовать при выполнении заданий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знание названий и обозначений операций сложения и вычита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равнивать группы предметов с помощью составления пар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находить значения выражений, содержащих 1-2 действия (сложение или вычитание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решать простые задачи, раскрывающие конкретный смысл действий сложения и вычитания а) раскрывающие смысл действий сложения и вычитания; а также задачи на нахождение числа, которое на несколько единиц больше (меньше) данного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распознавать геометрические фигуры: точку, круг, отрезок, ломаную, многоугольник,  прямоугольник, квадрат, линии: кривая, прямая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 процессе вычислений осознанно следовать алгоритму сложения и вычитания в пределах 20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использовать в речи названия компонентов и результатов действий сложения и вычитания, использовать знание зависимости между ними в 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оцессе поиска решения и при оценке результатов действ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ыделять часть предметов из большей группы на основании общего признака (видовое отличие),  объединять группы предметов в большую группу  (целое) на основании общего признака (родовое отличие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87" w:right="2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Сравнение предметов и групп предметов. Пространственные и временные представления" (8 ч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предметов по размеру (больше - меньше, выше - ниже, длиннее - короче) и форме (круглый, квадратный, треугольный и др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ые представления, взаимное расположение предметов: вверху, в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у (выше, ниже), слева, справа (левее, правее), перед, за, между, ряд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движения: слева направо, справа налево, верху вниз, снизу ввер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ременные представления: сначала, потом, до, после, раньше, позж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групп предметов: больше, меньше, столько же, на сколько больше (мен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ш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актическая работа: сравнение предметов по размеру (больше - меньше, выше -ниже, длиннее - короче) и форме (круглый, квадратный, треугольны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"Числа от1 до 10. Нумерация" (28 ч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звания, последовательность и обозначение чисел от 1 до 10. Счет реальных пред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тов и их изображений, движений, звуков и др. Получение числа путем приба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диницы к предыдущему числу, вычитания единицы из числа, непосредственно следую</w:t>
        <w:softHyphen/>
        <w:t>щего за ним при сче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0. Его получение и обознач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равнение чисе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венство, неравенство. Знаки &gt; (больше), &lt; (меньше)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равн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став чисел 2, 3, 4, 5. Монеты в 1 руб., 2 руб., 5 руб., 1 коп., 5 коп., 10 коп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очка. Линии (кривая, прямая). Отрезок. Ломаная. Многоугольник. Углы, вершин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стороны многоугольн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лина отрезка. Сантимет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актическая работа: сравнение длин отрезков (на глаз, наложением, при помощ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и с делениями); измерение длины отрезка, построение отрезка заданной дли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"Числа от 1 до 10, Сложение и вычитание" (56 ч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кретный смысл и названия действий сложения и вычитания. Знаки + (плюс), - (м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ус), = (равн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звания компонентов и результатов сложения и вычитания (их использование пр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чтении и записи числовых выражений). Нахождение значений числовых выра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-два действия без скобо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стительное свойство сло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вычис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при сложении - прибавление числа по частям, перестановка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при вычитании - вычитание числа по частям и вычитание на основе знания со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ствующего случая сло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Таблица сложения в пределах 10. Соответствующие случаи вычит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и вычитание с числом 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ждение числа, которое на несколько единиц больше или меньше данного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шение задач в одно действие на сложение и вычит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Числа от 1 до 20. Нумерация" (12 ч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я и последовательность чисел от 1 до 20. Десятичный состав чисел от 11 д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0. Чтение и запись чисел от 11 до 20. Сравнение чисе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и вычитание чисел вида 10 + 7; 17 - 7; 17 - 10. Сравнение чисел с помощью вычит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времени: час. Определение времени по часам с точностью до часа. Единицы длины: сантиметр, дециметр. Соотношение между ним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Единица массы: килограмм. Единица вместимости: лит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: единицы длины. Построение отрезков заданной дли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"Числа от 1 до 20. Табличное сложение и вычитание" (22 ч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ложение двух однозначных чисел, сумма которых больше 10, с использование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ученных приемов вычисл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аблица сложения и соответствующие случаи вычитан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шение задач в одно-два действия на сложение и вычит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Итоговое повторение" (6 ч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Числа от 1 до 20. Нумерация. Сравнение чисел. Табличное сложение и вычитание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Геометрические фигуры. Измерение и построение отрезков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шение задач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80"/>
        <w:gridCol w:w="628"/>
        <w:gridCol w:w="1524"/>
        <w:gridCol w:w="1256"/>
        <w:gridCol w:w="2610"/>
      </w:tblGrid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тверт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ы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ая деятельность</w:t>
            </w:r>
          </w:p>
        </w:tc>
      </w:tr>
      <w:tr>
        <w:trPr>
          <w:trHeight w:val="8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6 ч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зучению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и временные предст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. 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атематика вокруг нас. Числа в загадках, пословицах и поговорках»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8 ч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. Сложение и вычит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0 ч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. Сложение и вычитание (продолжени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20. Нумер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8 ч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1 до 20. Табличное сложение и вычит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«Что узнали, чему научились в 1 класс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Математика вокруг нас. Форма, размер, цвет. Узоры и орнаменты».</w:t>
            </w:r>
          </w:p>
        </w:tc>
      </w:tr>
      <w:tr>
        <w:trPr>
          <w:trHeight w:val="27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ОКРУЖАЮЩИЙ  МИ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имерных программ начально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А.Плешакова «Окружающий мир. 1 клас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 1  классе отводится 66 ч, 33 недели по 2 ч в неделю.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выполнения правил личной гигиены для сохране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бережного отношения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быть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изучения курса «Окружающий ми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заботливого и уважительного отношения к членам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оей сопричастности к жизн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расоты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характерные признаки времен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называть части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аживать за комнатными раст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поведения в природе, узнавать и называть некоторые охраняемые растения и живо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называть основные части тел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рганы чувств и рассказывать об их зна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культурных и дикорастущих растений, диких и домашни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значении домашних животных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редставителей разных групп животных (насекомых, рыб, птиц, звер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приводить примеры объектов живой и не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времен года (состояние неба, тепло или холодно, виды осадков, состояние растений и живот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возрастные периоды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мире невидимых существ и их роли в распространении болез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екоторые отличительные признаки основных групп животных (насекомые, рыбы, земноводные, пресмыкающиеся, птицы, звер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пособах движения и питания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б условиях, необходимых для жизни растений 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деревья, кустарники, травы, лиственные и хвойные рас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, как развивается растение из с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ть растение одним из изученных спосо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свое имя, отчество, фамилию, дату рождения, домашний адр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приветствие, благодарность, прось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элементарные правила личной гигиены, пользоваться предметами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профессиях родителей и работников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окружающ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правила безопасного поведения, дома, в школе, на улице, в природе и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идов труда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герб и флаг России, называть ее сто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называть виды транспорта (наземный, водный, воздуш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эмоционального состоя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гимн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ое продвижение в овладении содержанием 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уже усвоено и что предстоит усвоить с опорой на маршрут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усвоением учебного материала при выполнении заданий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и исправлять свои ошибки и ошибки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в виде текста, рисунков, сх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различать окружающие предметы и их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информации при выполнении заданий и подготовке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объекты, выделяя сходства и разли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различные предметы по заданному призн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при выполнении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ействия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проверку при работе в п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 в поиске и сборе информации при выполнении совместно выбра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(1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и кто? (2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Знакомство с растениями цветника. Что такое зоопар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, откуда и куда? (1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SimSun;宋体" w:cs="Times New Roman"/>
          <w:b/>
          <w:b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 xml:space="preserve">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де и когда? (11ч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ые и жаркие районы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людей в прошлом и теп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чему и зачем? (21 ч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окружающего мира. Почему бывает эхо. Как беречь у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а радуги. Почему радуга разноцвет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 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овощей и фруктов. Витамины. Почему ово</w:t>
        <w:softHyphen/>
        <w:t>щи и фрукты перед едой надо мыть. Почему нужно соблюдать гиги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мы спим ночью. Правила подготовки ко с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tbl>
      <w:tblPr>
        <w:tblW w:w="1110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48"/>
        <w:gridCol w:w="1810"/>
        <w:gridCol w:w="2768"/>
        <w:gridCol w:w="1613"/>
        <w:gridCol w:w="1851"/>
      </w:tblGrid>
      <w:tr>
        <w:trPr>
          <w:trHeight w:val="5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ые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дел «Что и кто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Моя малая Роди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дел «Как, откуда и куда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Моя сем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дел «Где и когда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Мой класс и моя шко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дел «Почему и зачем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Мои домашние живот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клю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Роговцева Н.И., Анащенков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 в 1 класс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г. М., «Просвещени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урок технологии в 1 классе отводится 1 час в неделю, 33 час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а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чностны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оздание условий для формирования следующих умен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ложительно относиться к учению; проявлять интерес к содержанию предмета «Технология»; принимать одноклассников, помогать им, принимать помощь от взрослого и сверстников; чувствовать уверенность в себе, верить в свои возможности; самостоятельно определять и объяснять свои чувства и ощущения, возникающие в результате наблюдения, рассуждения, обсуждения, самые простые, общие для всех людей правила поведения (основы общечеловеческих нравственных ценностей); чувствовать удовлетворение от сделанного или созданного им самим для родных, друзей, других людей, себя; осознавать уязвимость, хрупкость природы, понимать положительные и негативные последствия деятельности человека; с помощью учителя планировать предстоящую практическую деятельность; под контролем учителя выполнять предлагаемые изделия с опорой на план и образец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апредметны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егулятивные УУ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инимать цель деятельности на уроке;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; готовить рабочее место, отбирать наиболее подходящие для выполнения задания материалы и инструменты -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; совместно с учителем и другими учениками давать эмоциональную оценку своей деятельности на урок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ознавательные УУ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научится с помощью учител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блюдать связи человека с природой и предметным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равнивать изучаемые материалы по их свойствам,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риентироваться в материале на страницах учебник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делать выводы о результате совместной работы всего класс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еобразовывать информацию из одной формы в другую — в изделия, художественные образ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Коммуникативные УУ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научитс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1.Общекультурные и общетрудовые компетенции. Основы культу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труда. Самообслуживани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будет знать о (на уровне представлений)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офессиях близких и окружающих люде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будет уметь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облюдать правила гигиены труд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2.Технология ручной обработки материалов. Основы художественно-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рактической деятельност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будет знать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следовательность изготовления несложных изделий формообразование сгибанием, складыванием, вытягиванием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леевой способ соедин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пособы отделки: раскрашивание, аппликация, прямая строчк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будет уметь: различать материалы и инструменты по их назначению; качественно выполнять операции и использовать верные приёмы пр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готовлении несложных изделий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экономно размечать по шаблону, сгибанием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точно резать ножницам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оединять изделия с помощью кле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эстетично и аккуратно отделывать изделия раскрашиванием, аппликационно, прямой строчко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использовать для сушки плоских изделий пресс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безопасно работать и правильно хранить инструменты (ножницы, иглы)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3. Конструирование и моделировани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будет знать: детали как составной части изделия, конструкциях разборных и неразборных, неподвижном клеевом соединении детале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йся будет уметь: различать разборные и неразборные конструкции несложных изделий; конструировать и моделировать изделия из различных материалов по образцу, рисунк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Общекультурные  и  общетрудовые  компетенции  (знания,  умения  и способы деятельности). Основы культуры труда, само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Трудовая  деятельность  и  её  значение  в  жизни  человека.  Рукотворный мир  как  результат  труда  человека;  разнообразие  предметов  рукотво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ра  (архитектура,  техника,  предметы  быта  и  декоративно-прикладного искусства и др. разных народов России и мира). Элементарные  общие  правила  создания  предметов  рукотворного  мира (удобство, эстетическая  выразительность, прочность; гармония предметов  и окружающей  среды).  Бережное  отношение  к  природе  как  источнику сырьевых ресурсов. Мастера и их профессии, традиции и творчество мастера в создании предметной среды (общее представ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нализ  задания,  организация  рабочего  места,  планирование  трудового процесса.  Рациональное  размещение  на  рабочем  месте  материалов  и инструментов.  Отбор  и  анализ  информации  (из  учебника  и  других дидактических  материалов),  её  использование  в  организации  работы. Контроль  и  корректировка  хода  работы.  Работа  в  малых  группах, осуществление  сотрудничества,  выполнение  социальных  ролей (руководитель и подчинён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Элементарная творческая и проектная  деятельность (создание замысла, его  детализация  и  воплощение).  Несложные  коллективные,  групповые  и индивидуальные  проекты.  Результат  проектной  деятельности  —  изделия, услуги (например, помощь ветеранам, пенсионерам, инвалидам), праздники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Технология  ручной  обработки  материалов. Элементы  графической грам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Общее  понятие  о  материалах,  их  происхождении.  Исследование элементарных  физических,  механических  и  технологических  свойств материалов,  используемых  при  выполнении  практических  работ. Многообразие материалов и их практическое применение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готовка материалов к работе. Экономное расходование материалов. Выбор  материалов  по  их  декоративно-художественным  и 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струменты  и  приспособления  для  обработки  материалов  (знание названий  используемых  инструментов),  знание  и  соблюдение  правил  их рационального и безопасного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Общее представление о технологическом процессе: анализ устройства и назначения  изделия;  выстраивание  последовательности  практических действий и технологических операций;  подбор материалов 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 Называние  и  выполнение  основных  технологических  операций ручной  обработки  материалов:  разметка  (на  глаз,  по  шаблону,  лекалу, копированием; с  помощью  линейки,  угольника,  циркуля),  обрабо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териала (отрывание, резание ножницами и канцелярским ножом, сгибание, складывание), сборка и соединение деталей (клеевое, ниточное, проволочное, винтовое),  отделка  изделия  или  его  деталей  (окрашивание,  вышивка, аппликация и др.). Умение читать инструкционную и технологическую карты и изготавливать изделие с опорой на не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Использование  измерений  и  построений  для  решения  практических задач.  Виды  условных  графических  изображений:  рисунок,  простейший чертёж,  эскиз,  развёртка,  схема  (их  узнавание).  Назначение  линий  чертежа (контур,  линия  надреза,  сгиба,  размерная,  осевая,  центровая,  разрыва). Чтение  условных  графических  изображений,  чертежа.  Разметка  деталей  с опорой  на  простейший  чертёж,  эскиз.  Изготовление  изделий  по  рисунку, простейшему чертежу или эскизу,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Общее  представление  о  мире  техники  (транспорт,  машины  и механизмы).  Изделие,  деталь  изделия  (общее  представление).  Понятие  о конструкции  изделия;  различные  виды  конструкций  и  способов  их  сборки. Виды и способы  соединения  деталей. Основные  требования  к  изделию (соответствие  материала,  конструкции  и  внешнего  оформления  назначению издел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струирование и моделирование изделий из различных материалов по образцу,  модели,  рисунку,  простейшему  чертежу  и  по  заданным  условиям (конструкторско-  технологическим,  функциональным,  декоративно-художественным и др.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11005" w:type="dxa"/>
        <w:jc w:val="left"/>
        <w:tblInd w:w="-1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2410"/>
        <w:gridCol w:w="5578"/>
      </w:tblGrid>
      <w:tr>
        <w:trPr>
          <w:trHeight w:val="243" w:hRule="atLeas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523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вайте познакомим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зем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Осенний урожай»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Дикие животные»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Украшаем класс к Новому году»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Чайный сервиз»</w:t>
            </w:r>
          </w:p>
        </w:tc>
      </w:tr>
      <w:tr>
        <w:trPr>
          <w:trHeight w:val="17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: «Речной флот»</w:t>
            </w:r>
          </w:p>
        </w:tc>
      </w:tr>
      <w:tr>
        <w:trPr>
          <w:trHeight w:val="20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Рабочая программа по  предмету «Изобразительное искусство» для 1 класса  составлена в соответствии с требованиями Федерального государственного общеобразовательного стандарта начального общего образования.  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  программы  «Изобразительное искусство» Кузина В.С. Изобразительное искусство. 1–4 кла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Образовательной программой школы на изучение учебного предмета «Изобразительное искусство» в 1  классе отводится </w:t>
      </w:r>
      <w:r>
        <w:rPr>
          <w:rFonts w:cs="Times New Roman" w:ascii="Times New Roman" w:hAnsi="Times New Roman"/>
          <w:b/>
        </w:rPr>
        <w:t>33 часа в год, 1 час в недел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ПЛАНИРУЕМЫЕ</w:t>
      </w:r>
      <w:r>
        <w:rPr>
          <w:b/>
          <w:bCs/>
          <w:smallCaps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>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В результате изучения курса «Изобразительное искусство» в 1 классе должны быть достигнуты определ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lang w:eastAsia="ru-RU"/>
        </w:rPr>
        <w:t>Личностными результатами» </w:t>
      </w:r>
      <w:r>
        <w:rPr>
          <w:rFonts w:eastAsia="SimSun;宋体" w:cs="Times New Roman" w:ascii="Times New Roman" w:hAnsi="Times New Roman"/>
          <w:bCs/>
          <w:iCs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основы экологической культуры: принятие ценности природного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iCs/>
          <w:lang w:eastAsia="ru-RU"/>
        </w:rPr>
        <w:t>Регуля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iCs/>
          <w:lang w:eastAsia="ru-RU"/>
        </w:rPr>
        <w:t>Познавательные УУД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iCs/>
          <w:lang w:eastAsia="ru-RU"/>
        </w:rPr>
        <w:t>Коммуникативные УУД</w:t>
      </w:r>
      <w:r>
        <w:rPr>
          <w:rFonts w:eastAsia="SimSun;宋体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формулировать собственное мнение и позицию; ·задавать в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использовать речь для регуляции свое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lang w:eastAsia="ru-RU"/>
        </w:rPr>
        <w:t>Предметными результатами </w:t>
      </w:r>
      <w:r>
        <w:rPr>
          <w:rFonts w:eastAsia="SimSun;宋体" w:cs="Times New Roman" w:ascii="Times New Roman" w:hAnsi="Times New Roman"/>
          <w:bCs/>
          <w:iCs/>
          <w:lang w:eastAsia="ru-RU"/>
        </w:rPr>
        <w:t>изучения изобразительного искусства являю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iCs/>
          <w:lang w:eastAsia="ru-RU"/>
        </w:rPr>
        <w:t>Обучающийся  научится</w:t>
      </w:r>
      <w:r>
        <w:rPr>
          <w:rFonts w:eastAsia="SimSun;宋体" w:cs="Times New Roman" w:ascii="Times New Roman" w:hAnsi="Times New Roman"/>
          <w:lang w:eastAsia="ru-RU"/>
        </w:rPr>
        <w:t>:</w:t>
      </w:r>
      <w:r>
        <w:rPr>
          <w:rFonts w:eastAsia="SimSun;宋体" w:cs="Times New Roman" w:ascii="Times New Roman" w:hAnsi="Times New Roman"/>
          <w:iCs/>
          <w:lang w:eastAsia="ru-RU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знает значение слов: художник, палитра, композиция, иллюстрация, аппликация, коллаж,   флористика, гонча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знавать 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эмоциональное значение тёплых и холодных т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пособы и приёмы обработки различны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организовывать своё рабочее место, пользоваться кистью, красками, палитрой; ножниц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оставлять композиции с учётом замы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онструировать из природны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ользоваться простейшими приёмами лепк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bCs/>
          <w:iCs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eastAsia="ru-RU"/>
        </w:rPr>
        <w:t>усвоить основы трех видов художественной деятельности: изображение на плоскости и в объеме; постройка или художественное</w:t>
      </w:r>
      <w:r>
        <w:rPr>
          <w:rFonts w:eastAsia="SimSun;宋体" w:cs="Times New Roman" w:ascii="Times New Roman" w:hAnsi="Times New Roman"/>
          <w:iCs/>
          <w:lang w:eastAsia="ru-RU"/>
        </w:rPr>
        <w:t> </w:t>
      </w:r>
      <w:r>
        <w:rPr>
          <w:rFonts w:eastAsia="SimSun;宋体" w:cs="Times New Roman" w:ascii="Times New Roman" w:hAnsi="Times New Roman"/>
          <w:lang w:eastAsia="ru-RU"/>
        </w:rPr>
        <w:t>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развивать фантазию, вообра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риобрести навыки художественного восприятия различных видов искус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аучиться анализировать произведения искус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lang w:eastAsia="ru-RU"/>
        </w:rPr>
      </w:pPr>
      <w:r>
        <w:rPr>
          <w:rFonts w:eastAsia="SimSun;宋体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lang w:eastAsia="ru-RU"/>
        </w:rPr>
      </w:pPr>
      <w:r>
        <w:rPr>
          <w:rFonts w:eastAsia="SimSun;宋体" w:cs="Times New Roman" w:ascii="Times New Roman" w:hAnsi="Times New Roman"/>
          <w:b/>
          <w:bCs/>
          <w:lang w:eastAsia="ru-RU"/>
        </w:rPr>
        <w:t>Содержание курса  Изобразительное искусст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lang w:eastAsia="ru-RU"/>
        </w:rPr>
      </w:pPr>
      <w:r>
        <w:rPr>
          <w:rFonts w:eastAsia="SimSun;宋体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lang w:eastAsia="ru-RU"/>
        </w:rPr>
        <w:t>Раздел 1: Ты изображаешь. Знакомство</w:t>
      </w:r>
      <w:r>
        <w:rPr>
          <w:rFonts w:eastAsia="SimSun;宋体" w:cs="Times New Roman" w:ascii="Times New Roman" w:hAnsi="Times New Roman"/>
          <w:lang w:eastAsia="ru-RU"/>
        </w:rPr>
        <w:t> </w:t>
      </w:r>
      <w:r>
        <w:rPr>
          <w:rFonts w:eastAsia="SimSun;宋体" w:cs="Times New Roman" w:ascii="Times New Roman" w:hAnsi="Times New Roman"/>
          <w:bCs/>
          <w:lang w:eastAsia="ru-RU"/>
        </w:rPr>
        <w:t>с Мастером Изображения </w:t>
      </w:r>
      <w:r>
        <w:rPr>
          <w:rFonts w:eastAsia="SimSun;宋体" w:cs="Times New Roman" w:ascii="Times New Roman" w:hAnsi="Times New Roman"/>
          <w:lang w:eastAsia="ru-RU"/>
        </w:rPr>
        <w:t>– 9 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Все дети любят рисов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Изображения всюду вокруг на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Материалы для уроков изобразительного искус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Мастер Изображения учит виде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Изображать можно пятн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Изображать можно в объе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Изображать можно лин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Разноцветные крас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Художники и зрители (обобщение темы)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lang w:eastAsia="ru-RU"/>
        </w:rPr>
        <w:t>Раздел 2: Ты украшаешь.</w:t>
      </w:r>
      <w:r>
        <w:rPr>
          <w:rFonts w:eastAsia="SimSun;宋体" w:cs="Times New Roman" w:ascii="Times New Roman" w:hAnsi="Times New Roman"/>
          <w:lang w:eastAsia="ru-RU"/>
        </w:rPr>
        <w:t> </w:t>
      </w:r>
      <w:r>
        <w:rPr>
          <w:rFonts w:eastAsia="SimSun;宋体" w:cs="Times New Roman" w:ascii="Times New Roman" w:hAnsi="Times New Roman"/>
          <w:bCs/>
          <w:lang w:eastAsia="ru-RU"/>
        </w:rPr>
        <w:t>Знакомство с Мастером Украшения</w:t>
      </w:r>
      <w:r>
        <w:rPr>
          <w:rFonts w:eastAsia="SimSun;宋体" w:cs="Times New Roman" w:ascii="Times New Roman" w:hAnsi="Times New Roman"/>
          <w:lang w:eastAsia="ru-RU"/>
        </w:rPr>
        <w:t> – 8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Мир полон укра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расоту надо уметь замеч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Цв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зоры на крыль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расивые рыб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крашение пти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Узоры, которые создали лю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Мастер Украшения помогает сделать праздник (обобщение темы)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lang w:eastAsia="ru-RU"/>
        </w:rPr>
        <w:t>Раздел 3: Ты строишь. Знакомство с Мастером Постройки </w:t>
      </w:r>
      <w:r>
        <w:rPr>
          <w:rFonts w:eastAsia="SimSun;宋体" w:cs="Times New Roman" w:ascii="Times New Roman" w:hAnsi="Times New Roman"/>
          <w:lang w:eastAsia="ru-RU"/>
        </w:rPr>
        <w:t>– 11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Постройки в нашей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Дома бывают разн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Домики, которые построила прир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Дом снаружи и внутр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троим гор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Все имеет свое стро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троим вещ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Город, в котором мы живем (обобщение темы)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lang w:eastAsia="ru-RU"/>
        </w:rPr>
        <w:t>Раздел 4: Изображение, украшение, постройка всегда помогают друг другу</w:t>
      </w:r>
      <w:r>
        <w:rPr>
          <w:rFonts w:eastAsia="SimSun;宋体" w:cs="Times New Roman" w:ascii="Times New Roman" w:hAnsi="Times New Roman"/>
          <w:lang w:eastAsia="ru-RU"/>
        </w:rPr>
        <w:t>–5ч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Три Брата-Мастера всегда трудятся вместе. Праздник пт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Разноцветные ж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Сказочная стр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Времена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Здравствуй, лето!  (обобщение темы).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Распределение учебных часов по разделам программы.</w:t>
      </w:r>
    </w:p>
    <w:tbl>
      <w:tblPr>
        <w:tblW w:w="9020" w:type="dxa"/>
        <w:jc w:val="left"/>
        <w:tblInd w:w="55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47"/>
        <w:gridCol w:w="4197"/>
        <w:gridCol w:w="1072"/>
        <w:gridCol w:w="893"/>
        <w:gridCol w:w="2411"/>
      </w:tblGrid>
      <w:tr>
        <w:trPr>
          <w:trHeight w:val="2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Наименование разделов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В том числе на: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экскурсии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Коллективно-творческие работы</w:t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ы учишься изображат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ы украшаеш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Ты строиш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ФИЗИЧЕСКАЯ 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  программа составлена  на  основе  авторской программы «Комплексная  программа  физического воспитания учащихся 1-11 классов»  В.И. Ляха, А.А. Зданевича (М.: Просвещение, 2010), и 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— М.: Просвещение, 20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осознание личностного смысла учения, принятие и освоение социальной рол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сочувствия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общие цели и пути их достижения, договариваться о распределении функций и ролей и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,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организовывать здоровьесберегающую жизнедеятельность (оздоровительные мероприятия, подвижные игры и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движные символическ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ки», «Борящаяся цепь», «Редька», «Бес соли соль», «Серый волк», «Платок», «Пирож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для формирования правильной оса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и на бревне», «Ванька-встанька», «Лошад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гры со скакал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йди жгут», «Скакалочка», «Люлька», «Уд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Игры с б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рожки», «Караси и щука», «Змейка», «Пятнашки обыкновенные», «Салка», «Городок- бегун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гры с прыж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то дальше», «Перетягивание прыжками», «Попрыгунчики», «Воробушки и кот», «Болот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гры с метанием, передачей и ловлей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хотники и утки», «Сильный бросок», «Мячик кверху», «Свечки», «Лови мяч», «Колодка», «Зева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Игры лазанием и перелез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спутай верёвочку», «Защита укрепления», «Кошки - мышки», «Цепи кова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для развития вним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к и овцы», «Жмурки», «Ловишка», «Заря», «Корзин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развивающ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рота», «Встречный бой», «Во поле берёза», «Вытолкни за круг», «Казаки и разбойники», «Перетягивание каната», «Камеше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Игры с разными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мики», «Городки», «Лапта», «Единоборство», «Бирюль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камешками, шариками и пал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енадцать палочек», «Достань камешек», «Коршун», «Кольцо», «Рулет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овод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сное золото», «Плетень», «Просо сеяли», «Жених ищет невесту», «Луг - лужочек», «Заинька», «Ручеё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в поме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душка – рожок», «Море волнуется», «Игровая», «Коза», «Колечко», «Все в кружок», «Слепой козё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в фа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бота и забава», «Птичник», «Тяни - пускай», «Голуб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- ш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льцо», «Чур», «Орехи», «Барабанщик», «Черепа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Сюжет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а Мороза», «Гуси-Лебеди», «Волк во рву», «У медведя во бору», «Зайцы в огороде», «Кошки-мышки», «Пчёлки и ласто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, шарады, каламб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 и нет», «Отвечай, не говоря!», «Царёк», «Обмен именами», «Чепуха», «Мимика», «Почему и потому», «Отгадай слово», «Искатель цвет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к «Мир русских народных иг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к различным народным праздникам: «Проводы берёзы», «Бой крашенками», «Шапочники», «Коробейники», «Сказочница», Гусиное перо», «Подвижки ль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Аннотация рабочей программы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  <w:t>«ЗАНИМАТЕЛЬНЫЙ РУССКИЙ ЯЗЫК»  (УО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Метапредметне результа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определять и формулировать ц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высказы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8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работ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 предложенному учителем плану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Познавательные УУД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находить отве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8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делать выво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в результате совместной работы класса и учителя;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Коммуникативные УУД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оформ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слуш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поним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речь других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8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работать в паре, групп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; выполнять различные роли (лидера, исполнит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ире безмолвия и неведомых звуков 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Мир без слов». Звукоподражание и «теория  ням-ням». Игры «Добавки», «Знаешь сам - расскажи на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рану слов. Первые встречи 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Слова – братья», «Эстафета». Разгадывание загадок. Сценка «Кто лишний». Головоломка «Ягоды». Рассказ «Снежн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айнам волшебных слов (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Волшебные слова». Разгадывание загадок, прослушивание стихов и рассказов о волшебных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ценки «Когда слова теряют свою волшебную сил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друзей в Стране Слов 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казка «Игры гномов». Игры «Доброе  – злое», «Только хорошее». Конкурс на внимание и чистописание. Парад Добр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сметным сокровищам Станы Слов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ловоломка «Сколько родственников». Беседа о духовном богатстве и богатстве русского языка. Знакомство с толковым словар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десные превращения слов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казка  А. Шибаева «Буква заблудилась». Игры «Весёлые буквы», «Спрятавшееся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ости к Алфавиту(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отрывка из книги С.Маршака «Весёлое путешествие от  А до 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казка «Кутерьма». Игры «Волшебный колодец», «Помоги  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айнам звуков и букв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загадок. Тренировочные упражнения в произнесении звуков. Сказка «Лесной карнав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реча с Радугой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Слова, которые могут рисовать». Тайна госпожи Рад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рану Говорящих Скал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 о тайнах рисуночного письма, о том, как наши предки научились писать и счи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глубь веков на Машине времени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ролевстве ошибок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сказки. Прослушивание стихов и рассказов и работа по исправлению ошибок. Игра «Волшебная ябло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рану Слогов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 внимание «Исправь ошибки». Игра с мячом «Продолжи сло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жиданная остановка в пути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аривание слов по слогам. Игры «Найди другое слово», «Пройди через ворота», «Найди пар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дивительном городе Неслове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гры «Преврати буквы в слова», «Угадай слово». Разгадывание загадок. Головоломка «Перекрёст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деса в Стране Слов(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ребусов. Многозначные слова. Угадывание слов по их 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а. Слова – синони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ловам разнообразным, одинаковым, но разным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лова – омонимы. Разгадывание загадок, шарад, ребусов.  Головолом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арнавале слов(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учителя о словах-двойниках. Прослушивание стихов и работа по их содерж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о словами – двой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атре близнецов.(проект)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ловоломка «Начни и закончи К». Сценки «Есть», «Чей нос». Конкурс загадок. Про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знающих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«Узелки на память». Кроссворд «Конкурс знающих». Головоломка «дай толкование каждому слов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е представление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отрывка из сказки Н.Носова «Приключения Незнайки и его друзей». Весёлый аттракцион «доскажи словеч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ычный урок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а «Все слова на А». Слова – антонимы (рассказ учителя). Игра «Угадай - 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опыты развлекают гостей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елки на память» (повторение правил). Загадки, игры, пословицы, стихотво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лубе весёлых человечков(1ч)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оловоломка «Начинай на А»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К словам – родственникам. Почему их так назвали? (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учителя о родственных словах. Игра «Замечательный сад». Подбор родственных слов. Сказка «Вот так родственники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ообразовательным словарём. Разгадывание ребусов. Тавтология. Игра «Дом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курсия в прошлое (1ч)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ревшие слова. В «музее» древних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ёт в будущее (1ч)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Угадай-ка». Узелки на память. Головоломка «Вгостилёт»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занятие (1ч)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ребусов, загадок, шарад. Игры со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7:00Z</dcterms:created>
  <dc:creator>оии</dc:creator>
  <dc:description/>
  <cp:keywords/>
  <dc:language>en-US</dc:language>
  <cp:lastModifiedBy>irina zavuch</cp:lastModifiedBy>
  <dcterms:modified xsi:type="dcterms:W3CDTF">2020-04-22T08:11:00Z</dcterms:modified>
  <cp:revision>4</cp:revision>
  <dc:subject/>
  <dc:title/>
</cp:coreProperties>
</file>