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к рабочей программе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Русской язык» составлена на основе  федерального компонента государственного образовательного стандарта начального общего образования на базовом уровне, на основе концепции и программ для начальных классов «Школа России» под редакцией А.А.Плешакова  (Концепция охватывает все образовательные области и учебные предметы для 4 класса)  и на основе авторской программы  «Русский язык»  В.П.Канакиной, В.Г.Горецкого,  Просвещение, 2009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Рабочая программа предназначена для изучения предмета «Русский язык» в 4 классе  основной общеобразовательной  школы  по  учебнику В.П.Канакиной, В.Г.Горецкого «Русский язык» 4 класс, Просвещение, 2016г. Учебник соответствует федеральному компоненту государственного образовательного стандарта начального общего образования по русскому языку и реализует  авторскую программу В.П.Канакиной, В.Г.Горецкого,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утвержденный приказом Министерства образования и науки Российской Федерации от 24 декабря 2010 г. № 2080. Учебник «Русский язык 4 класс» имеет гриф «Рекомендовано Министерством образования и науки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В соответствии с  федеральным  базисным  учебным  планом  для начального общего  образования  программа рассчитана на преподавание предмета «Русский язык» в 4 классе в объеме 136 часов, 4 часа в неделю, что соответствует  учебному плану МБОУ «СОШ №1 им. Н.Н. Яковлева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0" w:before="0" w:after="77"/>
        <w:ind w:left="567" w:hanging="0"/>
        <w:jc w:val="center"/>
        <w:outlineLvl w:val="0"/>
        <w:rPr>
          <w:rFonts w:ascii="Times New Roman" w:hAnsi="Times New Roman" w:eastAsia="Segoe UI" w:cs="Times New Roman"/>
          <w:b/>
          <w:b/>
          <w:sz w:val="24"/>
          <w:szCs w:val="24"/>
        </w:rPr>
      </w:pPr>
      <w:bookmarkStart w:id="0" w:name="bookmark9"/>
      <w:r>
        <w:rPr>
          <w:rFonts w:eastAsia="Segoe UI" w:cs="Times New Roman" w:ascii="Times New Roman" w:hAnsi="Times New Roman"/>
          <w:b/>
          <w:sz w:val="24"/>
          <w:szCs w:val="24"/>
        </w:rPr>
        <w:t>Предметные результаты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302" w:before="0" w:after="0"/>
        <w:ind w:left="567" w:hanging="0"/>
        <w:jc w:val="center"/>
        <w:outlineLvl w:val="1"/>
        <w:rPr>
          <w:rFonts w:ascii="Times New Roman" w:hAnsi="Times New Roman" w:eastAsia="Segoe UI" w:cs="Times New Roman"/>
          <w:b/>
          <w:b/>
          <w:sz w:val="24"/>
          <w:szCs w:val="24"/>
        </w:rPr>
      </w:pPr>
      <w:bookmarkStart w:id="1" w:name="bookmark10"/>
      <w:r>
        <w:rPr>
          <w:rFonts w:eastAsia="Segoe UI" w:cs="Times New Roman" w:ascii="Times New Roman" w:hAnsi="Times New Roman"/>
          <w:b/>
          <w:sz w:val="24"/>
          <w:szCs w:val="24"/>
        </w:rPr>
        <w:t>Общие предметные результаты освоения программы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right="20" w:hanging="0"/>
        <w:jc w:val="center"/>
        <w:outlineLvl w:val="3"/>
        <w:rPr>
          <w:rFonts w:ascii="Times New Roman" w:hAnsi="Times New Roman" w:eastAsia="Century Schoolbook" w:cs="Times New Roman"/>
          <w:sz w:val="24"/>
          <w:szCs w:val="24"/>
        </w:rPr>
      </w:pPr>
      <w:bookmarkStart w:id="2" w:name="bookmark11"/>
      <w:r>
        <w:rPr>
          <w:rFonts w:eastAsia="Century Schoolbook" w:cs="Times New Roman" w:ascii="Times New Roman" w:hAnsi="Times New Roman"/>
          <w:b/>
          <w:sz w:val="24"/>
          <w:szCs w:val="24"/>
        </w:rPr>
        <w:t>Обучающийся получит возможность для формирова</w:t>
        <w:softHyphen/>
        <w:t>ния следующих общих предметных</w:t>
      </w:r>
      <w:r>
        <w:rPr>
          <w:rFonts w:eastAsia="Century Schoolbook" w:cs="Times New Roman" w:ascii="Times New Roman" w:hAnsi="Times New Roman"/>
          <w:sz w:val="24"/>
          <w:szCs w:val="24"/>
        </w:rPr>
        <w:t xml:space="preserve"> </w:t>
      </w:r>
      <w:r>
        <w:rPr>
          <w:rFonts w:eastAsia="Century Schoolbook" w:cs="Times New Roman" w:ascii="Times New Roman" w:hAnsi="Times New Roman"/>
          <w:b/>
          <w:sz w:val="24"/>
          <w:szCs w:val="24"/>
        </w:rPr>
        <w:t>результатов:</w:t>
      </w:r>
      <w:bookmarkEnd w:id="2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567" w:right="20" w:hanging="142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первоначальное представление о единстве и многообразии языко</w:t>
        <w:softHyphen/>
        <w:t>вого и культурного пространства России, о языке как основе на</w:t>
        <w:softHyphen/>
        <w:t>ционального самосозн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567" w:right="20" w:hanging="142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осознание значения русского языка как национального языка русского народа, как государственного языка Российской Федера</w:t>
        <w:softHyphen/>
        <w:t>ции и языка межнациональн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567" w:right="20" w:hanging="142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представление о языке как основном средстве человеческого об</w:t>
        <w:softHyphen/>
        <w:t>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567" w:right="20" w:hanging="142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позитивное эмоционально-оценочное отношение к русскому язы</w:t>
        <w:softHyphen/>
        <w:t>ку, понимание значимости хорошего владения русским языком, его роли в дальнейшем образ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567" w:right="20" w:hanging="142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понимание значимости правильной устной и письменной речи как показателя общей культуры человека, проявления собствен</w:t>
        <w:softHyphen/>
        <w:t>ного уровня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567" w:right="20" w:hanging="142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овладение начальными представлениями о нормах русского язы</w:t>
        <w:softHyphen/>
        <w:t>ка (орфоэпических, лексических, грамматических), правилах рече</w:t>
        <w:softHyphen/>
        <w:t>вого этикета (в объёме материала изучаемого курса); использова</w:t>
        <w:softHyphen/>
        <w:t>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567" w:right="20" w:hanging="142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приобретение опыта ориентироваться в целях, задачах и сред</w:t>
        <w:softHyphen/>
        <w:t>ствах и условиях общения, выбирать адекватные языковые сред</w:t>
        <w:softHyphen/>
        <w:t>ства для решения коммуникатив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567" w:right="20" w:hanging="142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мате</w:t>
        <w:softHyphen/>
        <w:t>риала изучаемого курса); понимание взаимосвязи и взаимозависи</w:t>
        <w:softHyphen/>
        <w:t>мости между разными сторонами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567" w:right="20" w:hanging="142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овладение учебными действиями с языковыми единицами: нахо</w:t>
        <w:softHyphen/>
        <w:t>дить, опознавать, характеризовать, сравнивать, классифицировать основные единицы языка (звуки, буквы, слова, предложения), кон</w:t>
        <w:softHyphen/>
        <w:t>струировать из этих единиц единицы более высокого уровня (сло</w:t>
        <w:softHyphen/>
        <w:t>ва, словосочетания, предложения, тексты), использовать эти дей</w:t>
        <w:softHyphen/>
        <w:t>ствия для решения познавательных, практических и коммуника</w:t>
        <w:softHyphen/>
        <w:t>тивных задач (в объёме материала изучаемого курс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27"/>
        <w:ind w:left="567" w:right="20" w:hanging="142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овладение основами грамотного письма: основными орфографиче</w:t>
        <w:softHyphen/>
        <w:t>скими и пунктуационными умениями (в объёме материала изучае</w:t>
        <w:softHyphen/>
        <w:t>мого курса), умениями применять правила орфографии и правила постановки знаков препинания при записи собственных и предло</w:t>
        <w:softHyphen/>
        <w:t>женных текстов, умение проверять написанно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(9ч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е (7ч) - Однородные члены предложения.  Простые и сложные предложе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ово в языке и речи (16 ч) -  Слово и его лексическое значение. Состав слова. Части речи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я существительное (34 ч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я прилагательное (27 ч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стоимение (8 ч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гол (27ч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торение изученного (8ч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язная речь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истописание</w:t>
      </w:r>
    </w:p>
    <w:p>
      <w:pPr>
        <w:pStyle w:val="Normal"/>
        <w:widowControl w:val="false"/>
        <w:shd w:fill="FFFFFF" w:val="clear"/>
        <w:autoSpaceDE w:val="false"/>
        <w:spacing w:lineRule="exact" w:line="252" w:before="317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к рабочей программе 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>ЛИТЕРАТУРНОЕ ЧТ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в соответствии с требованиями :Федерального  государственного  образовательного стандарта начального общего образования ,утвержденный  приказом Минобрнауки России от 06.10.2009 № 373 (п.19.5.);</w:t>
      </w:r>
      <w:r>
        <w:rPr>
          <w:rFonts w:cs="Times New Roman" w:ascii="Times New Roman" w:hAnsi="Times New Roman"/>
          <w:lang w:eastAsia="ar-SA"/>
        </w:rPr>
        <w:t>в соответствии авторской  программой  Л. Ф. Климановой,  В. Г. Горецким,  М. В. Головановой ,Литературное чтение. Рабочие программы. Предметная линия учебников системы «Школа России». 1-4 классы: /Л.Ф.Климанова, М.В.Бойкина. – 2-е изд. –М. : Просвещение, 2016.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Место учебног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чебному плану МБОУ «СОШ №1 им. Н.Н. Яковлева» г. Олекминска на 2019/2020 учебный год для 4 класса,  рабочая программа 4 класса предусматривает обучение учебного предмета  «Литературное чтение» 3 часа в неделю,  всего 102 часа. Данная авторская программа   позволяет в полной мере реализовать требования ФГОС  начального  общего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 xml:space="preserve">Содержание  учебного предмета : основные разделы , распределение учебных часов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660"/>
      </w:tblGrid>
      <w:tr>
        <w:trPr>
          <w:trHeight w:val="51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программе наименование раздел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 по авторской программе</w:t>
            </w:r>
          </w:p>
        </w:tc>
      </w:tr>
      <w:tr>
        <w:trPr>
          <w:trHeight w:val="24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тописи. Былины. Житие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десный мир классик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этическая тетрадь №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итературные сказк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лу время - потехе ча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ана  дет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ая тетрадь №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рода и мы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этическая тетрадь №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ди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трана фантазии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рубежная литератур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личностные, метапредметные , предметные результаты освоения учебного предмет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при освоении нового художественного текс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коррективы в действие после его завершения, анализа результатов и их оценки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новые задачи для освоения художественного текста в сотрудничестве с учител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ценивать правильность выполненных действий как по ходу их выполнения, так и в результате проведен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читательск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ужную информацию, используя словари, помещенные в учебнике (толковый, синонимический, фразеологически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произведения и их героев, классифицировать произведения по заданным критер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слова, чувствами, побуждениями и поступками героев произве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аналог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, используя учебные пособия, фонды библиотек и детские периодические печатные изд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учебной статьей (выделять узловые мысли, составлять план стать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я в группе, учитывать мнения партнеров, отличные от собственны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 собственную позицию и координировать ее с позицией партнеров при выработке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 и последовательно передавать партнеру необходимую информ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в сотрудничестве необходимую взаимопомощь, осуществлять взаимоконтрол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диалогической формой реч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но строить речь при решении коммуникатив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оставленной проблемы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работы в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учащихся будут сформирова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сопричастности с жизнью своего народа и Роди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как собственных поступков, так и поступков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патия, понимание чувств других людей и сопереживание им, выражающееся в конкретных поступк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 чувство на основе знакомства с художественной культур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могут быть формирова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ая мотивация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понимания и любви к живой природе, бережное отношение к н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е стремление следовать в поведении моральным норма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е отношение к представителям разных народов и конфесс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к рабочей программе 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10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курса «Математика» для   4  класса на 2019 – 2020 учебный год составлена на основе Федерального государственного образовательного стандарта   начального   общего образования по математике, Концепции духовно-нравственного развития и воспитания личности гражданина России, примерной программы   начального общего образования по </w:t>
      </w:r>
      <w:r>
        <w:rPr>
          <w:rFonts w:cs="Times New Roman" w:ascii="Times New Roman" w:hAnsi="Times New Roman"/>
          <w:sz w:val="24"/>
          <w:szCs w:val="24"/>
        </w:rPr>
        <w:t>математике и на основе авторской   программы М.И.Моро,  М.А.Бантовой и др.  «Математика»</w:t>
      </w:r>
      <w:r>
        <w:rPr>
          <w:rFonts w:cs="Times New Roman" w:ascii="Times New Roman" w:hAnsi="Times New Roman"/>
          <w:bCs/>
          <w:sz w:val="24"/>
          <w:szCs w:val="24"/>
        </w:rPr>
        <w:t>. УМК «Школа России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математики выпускники начальной    школы    научатся    использовать     начальные     математические знания   для   описания   окружающих   предметов,   процессов,   явлений,    оценки   количественных   и   пространственных          отнош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     овладеют     основами    логического     мышления,     пространственного   воображения   и   математической   речи,   приобретут необходимые вычислительные навы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ники      научатся     применять      математические       знания    и представления   для   решения   учебных   задач,   приобретут   начальный   опыт   применения   математических   знаний   в   повседневных ситуаци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пускники начальной школы получат представления о числе   как   результате   счета   и   измерения,   о   принципе   записи   чисел. Научатся      выполнять       устно   и   письменно       арифметические действия   с   числами;   находить   неизвестный   компонент   арифметического действия; составлять числовое выражение и находить его значение. Учащиеся накопят опыт решения текстовых задач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пускники познакомятся с простейшими геометрическими формами, научатся распознавать, называть и изображать геометрические   фигуры,   овладеют   способами   измерения   длин   и   площад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ходе   работы   с   таблицами   и   диаграммами   (без   использования компьютера) школьники приобретут важные для практико-ориентированной математической деятельности умения, связанные с представлением, анализом и интерпретацией данных. Они смогут    научиться    извлекать    необходимые      данные    из  таблиц   и диаграмм,     заполнять    готовые    формы,    объяснять,    сравнивать    и обобщать информацию, делать выводы и прогноз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целостного восприятия окружающего мира и универсальности математических способов его позн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иному мнению и культур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амоконтроля и самооценки результатов учебной деятельности на основе выделенных критериев ее успеш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определять наиболее эффективные способы достижения результата, осваивать начальные формы познавательной и личностной</w:t>
        <w:tab/>
        <w:t xml:space="preserve"> рефлекс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урокам математики, к обучению, к школ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ы учебной деятельности и личностного смысла у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полнять самостоятельную деятельность, осознание личной ответственности за ее результа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цели и задачи учебной деятельности, искать и находить средства их дости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иболее эффективные способы достижения результата, осваивать начальные формы познавательной и личностной рефлекс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862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понимать причины успеха/неуспеха в учебной деятельности, конструктивно действовать даже в ситуации не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862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 математического содержания - 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логическими действиями сравнения, анализа, синтеза, обобщения, установления аналогий и причинно-следственных связей, построения рассужд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базовыми предметными понятиями (число, величина, геометрическая фигура)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материальной и информационной среде начального общего образования в соответствии с содержанием учебного предмета, используя абстрактный язык математи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пособы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смыслового чтения текстов математического содержания с поставленными целями и задач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и выделять необходимую информацию для выполнения учебных и поисково-творческих зада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способы поиска</w:t>
        <w:tab/>
        <w:t>,сбора, обработки, анализа, организации, передачи информации в соответствии с коммуникативными и познавательными задачами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о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м математической терминологии и математических знаний отстаивать свою пози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определении общей цели и путей е достижения; уметь договариваться о распределении функций и ролей в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ать со взрослыми и сверстниками в разных ситуациях,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829"/>
        <w:gridCol w:w="2137"/>
      </w:tblGrid>
      <w:tr>
        <w:trPr>
          <w:trHeight w:val="2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раздел)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</w:tr>
      <w:tr>
        <w:trPr>
          <w:trHeight w:val="2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Нумер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</w:tr>
      <w:tr>
        <w:trPr>
          <w:trHeight w:val="2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</w:tr>
      <w:tr>
        <w:trPr>
          <w:trHeight w:val="2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</w:tr>
      <w:tr>
        <w:trPr>
          <w:trHeight w:val="2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и де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</w:tr>
      <w:tr>
        <w:trPr>
          <w:trHeight w:val="2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</w:tr>
      <w:tr>
        <w:trPr>
          <w:trHeight w:val="2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ч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а уроки математики в 4 классе отводится 4 часа в неделю, 136 часов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к рабочей программе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>ОКРУЖАЮЩИЙ  МИ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Примерных программ начального образования и авторской программы </w:t>
      </w:r>
      <w:r>
        <w:rPr>
          <w:rFonts w:cs="Times New Roman" w:ascii="Times New Roman" w:hAnsi="Times New Roman"/>
          <w:sz w:val="24"/>
          <w:szCs w:val="24"/>
        </w:rPr>
        <w:t>А.А.Плешакова «Окружающий ми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 курса «Окружающий мир» в 4 классе отводится 68 ч, 34 недели по 2 ч в неделю.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метапредметные результаты изучения курс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ичност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тапредметных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) развитие навыков устанавливать и выявлять причинно-следственные связи в окружающем ми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02"/>
        <w:gridCol w:w="819"/>
        <w:gridCol w:w="965"/>
        <w:gridCol w:w="1130"/>
        <w:gridCol w:w="1017"/>
        <w:gridCol w:w="1017"/>
        <w:gridCol w:w="900"/>
      </w:tblGrid>
      <w:tr>
        <w:trPr>
          <w:trHeight w:val="25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а, тем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сего)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 (количество часов)</w:t>
            </w:r>
          </w:p>
        </w:tc>
      </w:tr>
      <w:tr>
        <w:trPr>
          <w:trHeight w:val="14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очные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курсии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емля и человечество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а Росс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край – часть большой стран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ицы всемирной истор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ицы истории Росс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ая Росс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к рабочей программ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ОРКСЭ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модуль «Основы мировых религиозных культур») 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го предмета «Основы религиозных культур и светской этики» (модуль «Основы мировых религиозных культур»)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«Основы религиозных культур и светской этики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 и на основе программ, разработанной авторами Р.Б. Амировым, О.В. Воскресенским, Т.М. Горбачёвой и другими под редакцией Шапошниковой Т.Д.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курса в учебном пл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Основы религиозных культур и светской этики» (модуль «Основы мировых религиозных культур») в соответствии с Приказом Министерства образования и науки Российской федерации изучается в 4 классе в объеме 34 часа (1 ч в неделю). Формальные требования (баллы, отметки) по оценке успеваемости по результатам освоения курса не предусматриваю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учебного курса ОРКСЭ </w:t>
      </w:r>
      <w:r>
        <w:rPr>
          <w:rFonts w:cs="Times New Roman" w:ascii="Times New Roman" w:hAnsi="Times New Roman"/>
          <w:b/>
        </w:rPr>
        <w:t>(модуль «Основы мировых религиозных культур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комство с новым предметом ОРКСЭ (7 ч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- наша Родина. Духовные ценности человечества. Культура. Религия. Возникновение религий. Возникновение религий. Религии мира и их основатели. Священные книги религий мира. Священные сооружения. История религий в Ро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рования разных народов в мифах, легендах и сказаниях (5 ч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вние верования и религиозные культы. Рассказ Сэнди о верованиях коренного населения Австралии. Рассказ Алекса о верованиях коренного населения Америки. Акико рассказывает о мифологии и культуре Японии. Саша рассказывает о верованиях древних славя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удаизм (5 ч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о Боге в иудаизме. Мир и человек в иудаизме. Тора и заповеди. О чем говорит иудейский Закон. Религиозные обряды и ритуалы в иудаизм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ристианство (6 ч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о Боге и мире в христианстве. Представление о человеке в христианстве. Библия- священная книга христиан. Православие. Католицизм. Протестантиз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лам (5 ч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о Боге и мире в исламе. Пророк Мухаммед. Коран и Сунна. Столпы ислама. Праздники ислама. Священные города и сооружения ислам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уддизм (4 ч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Будды. Учения Будды. Духовные наставники и священные сооружения буддизма. Священные тексты буддизм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олотые правила нравственности» (2 ч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олотые правила нравственности». Не совсем обычный урок. Интересный разгов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м результат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cвою Роди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раза мира как единого и целостного при разнообразии культур, национальностей, религий, воспитание доверия и уважения 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рии и культуре всех нар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 на основе представлений о нравственных нормах, социаль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едливости и своб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 как регуляторов морального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доброжелательности и эмоционально-нравственной отзывчивости, понимания и сопереживания чувствам других людей; развит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ых форм регуляции своих эмоциональных состоя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ходы из спорных ситу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 результат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планировать, контролировать и оценивать учебные действия в соответствии с поставленной задачей и условиями её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и; определять наиболее эффективные способы достижения результата; вносить соответствующие коррективы в их выполнение на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и и с учётом характера ошибок; понимать причины успеха/неуспеха учеб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использование речевых средств и средств информационно- коммуникационных технологий для решения различных коммуникатив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познавательны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, осознанного построения речевых высказываний в соответствии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ми коммуник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, вести диалог, признавать возможность существования различных точек зрения и права каждого иметь свою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ственную; излагать своё мнение и аргументировать свою точку зрения и оценку собы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бщей цели и путей её достижени я, умение договориться о распределении ролей в совместной деятельности; адекватно оценив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ственное поведение и поведение окружаю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м результат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диций многонационального народа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ценности нравственности и духовности в человеческой жиз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к рабочей программ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ОРКСЭ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модуль «Основы светской этики»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учебного курса «Основы религиозных культур и светской этики» (модуль «Светская этика») для 4 класса составлена на основе федерального компонента государственного стандарта общего и среднего (полного) образования, утвержденного приказом Минобразования России от 5 марта 2004г.№1089, на основе авторской п</w:t>
      </w:r>
      <w:r>
        <w:rPr>
          <w:rFonts w:cs="Times New Roman" w:ascii="Times New Roman" w:hAnsi="Times New Roman"/>
          <w:sz w:val="24"/>
          <w:szCs w:val="24"/>
        </w:rPr>
        <w:t>рограммы комплексного учебного курса «Основы религиозных культур и светской этики» - «Основы светской этики» под редакцией А.А. Шемшурина, Н.М.Брунчуковой, Р.Н. Демина и др., 2015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ланируемым результатам обучения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о программе модуля «Основы светской этики»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Требования к личностным результат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как регуляторов морального по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43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Требования к метапредметным результата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 способностью принимать и сохранять цели и зада</w:t>
      </w:r>
      <w:r>
        <w:rPr>
          <w:rFonts w:cs="Times New Roman" w:ascii="Times New Roman" w:hAnsi="Times New Roman"/>
          <w:spacing w:val="-2"/>
          <w:sz w:val="24"/>
          <w:szCs w:val="24"/>
        </w:rPr>
        <w:t>чи учебной деятельности, а также находить средства её осуществ</w:t>
      </w:r>
      <w:r>
        <w:rPr>
          <w:rFonts w:cs="Times New Roman" w:ascii="Times New Roman" w:hAnsi="Times New Roman"/>
          <w:sz w:val="24"/>
          <w:szCs w:val="24"/>
        </w:rPr>
        <w:t>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планировать, контролировать и оценивать учебные действия в соответствии с поставленной задачей </w:t>
      </w:r>
      <w:r>
        <w:rPr>
          <w:rFonts w:cs="Times New Roman" w:ascii="Times New Roman" w:hAnsi="Times New Roman"/>
          <w:spacing w:val="-1"/>
          <w:sz w:val="24"/>
          <w:szCs w:val="24"/>
        </w:rPr>
        <w:t>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</w:t>
      </w:r>
      <w:r>
        <w:rPr>
          <w:rFonts w:cs="Times New Roman" w:ascii="Times New Roman" w:hAnsi="Times New Roman"/>
          <w:sz w:val="24"/>
          <w:szCs w:val="24"/>
        </w:rPr>
        <w:t>бок; понимать причины успеха/неуспеха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Требования к предметным результата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ценности нравственности и духовности в человеческой жиз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 курса (34 часа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− наша Родина. Духовный мир человека. Культурные тради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ская этика и её значение в жизни человека. Мораль и нравственность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и мораль. Происхождение морали. Высшие нравственные ценности, идеалы, принципы морал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орали. Правила морали. Кто должен заботиться о соблюдении моральных норм в обществе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 и зло. Почему нужно стремиться к добру и избегать зла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енялись представления о добре и зле в ходе истор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детель и порок. Кто такой добродетельный человек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нимал добродетель древнегреческий философ Аристотель. Какое чувство важно сохранять при стремлении к добродетел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вобода. Как связана свобода с моральным выбором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их ситуациях морального выбора чаще всего оказывается человек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ответственность. При каких условиях возможно ответственное поведение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моральный долг. В чем особенности морального долга. Какие моральные обязанности есть у человека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праведливость. По каким признакам можно судить о справедливости. Какие моральные правила нужно соблюдать, чтобы быть справедливым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альтруизм. Что такое эгоизм. Что значит быть «разумным эгоистом»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тношения существуют между людьми. Что такое дружба. Чем дружеские отношения отличаются от других отношений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ветская этика отвечает на вопрос «Что значит быть моральным?»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защита творческих работ и проектов. Методика создания морального кодекса в школе. Образование как нравственная норма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 и семья – исток нравственных отношений. Что такое род, семья. Как возникли некоторые фамилии. Что такое родословная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тыд. Что такое чувство вины. Когда принято извиняться. Методы нравственного самосовершенствования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честь. Что такое достоинство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овесть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различаются понятия «Стыд» и «совесть»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е идеалы. Смелые и сильные защитники Отечества – богатыри. Правила честного поединка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такие рыцари, джентльмены и леди. Какими качествами должен обладать истинный рыцарь и джентльмен. Что значит быть настоящей леди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нравственности в культурах разных народов. Образцы нравственного поведения в культуре России. Трудовая мораль. Нравственные традиции предпринимательства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ши знаменитые земляки – труженики, патриоты, воины, коллективисты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этикет. Одежда и этикет. Значение речи для этикета. Какие правила этикета должен знать каждый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и как одна из форм исторической памяти. Когда и как появились праздники. Какое значение имеют праздники. Что такое подарок и как его выбирать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человека – высшая нравственная ценность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hanging="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и уважение к Отечеству. Государство и мораль гражданина. Патриотизм многонационального и многоконфессионального народа Росс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к рабочей программе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>ТЕХНОЛОГ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Роговцева Н.И., Анащенкова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4 г. М., «Просвеще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100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100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100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28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100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288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 и здоровый образ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4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2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2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ап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2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2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2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709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донести свою позицию до собеседни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огласованно работать в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ься планировать работу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ься распределять работу между участникам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мать общую задачу проекта и точно выполнять свою часть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 ч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   Человек и Земля </w:t>
      </w:r>
      <w:r>
        <w:rPr>
          <w:rFonts w:cs="Times New Roman" w:ascii="Times New Roman" w:hAnsi="Times New Roman"/>
          <w:iCs/>
          <w:sz w:val="24"/>
          <w:szCs w:val="24"/>
        </w:rPr>
        <w:t>(21 час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  Человек и вода </w:t>
      </w:r>
      <w:r>
        <w:rPr>
          <w:rFonts w:cs="Times New Roman" w:ascii="Times New Roman" w:hAnsi="Times New Roman"/>
          <w:iCs/>
          <w:sz w:val="24"/>
          <w:szCs w:val="24"/>
        </w:rPr>
        <w:t>(4 час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   Человек и воздух </w:t>
      </w:r>
      <w:r>
        <w:rPr>
          <w:rFonts w:cs="Times New Roman" w:ascii="Times New Roman" w:hAnsi="Times New Roman"/>
          <w:iCs/>
          <w:sz w:val="24"/>
          <w:szCs w:val="24"/>
        </w:rPr>
        <w:t>(3 час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   Человек и информация </w:t>
      </w:r>
      <w:r>
        <w:rPr>
          <w:rFonts w:cs="Times New Roman" w:ascii="Times New Roman" w:hAnsi="Times New Roman"/>
          <w:iCs/>
          <w:sz w:val="24"/>
          <w:szCs w:val="24"/>
        </w:rPr>
        <w:t>(5 часо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урок технологии в 4 классе отводится 1 час в неделю, 34 часа в год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2"/>
          <w:sz w:val="32"/>
          <w:szCs w:val="32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32"/>
          <w:szCs w:val="32"/>
          <w:highlight w:val="yellow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к рабочей программе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>И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едмета «Изобразительное искусство» разработана  на основе программы Б.М. Неменского. - М.: Просвещение, 2017. УМК «Школа России», рекомендованной Министерством образования РФ,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ответствии с Образовательной программой школы на изучение учебного предмета «Изобразительное искусство» в 4 классе отводится </w:t>
      </w:r>
      <w:r>
        <w:rPr>
          <w:rFonts w:cs="Times New Roman" w:ascii="Times New Roman" w:hAnsi="Times New Roman"/>
          <w:b/>
        </w:rPr>
        <w:t>34 часа в год, 1 час в нед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ПЛАНИРУЕМЫЕ РЕЗУЛЬТАТЫ ОСВОЕНИЯ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ть эстетические потребности – потребности общения с искусством, приро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вать навыками коллективной деятельности в процессе совместной творческой деятельности под руководством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чать с товарищами , соотносить свою часть работы с общим замыс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обсуждать и анализировать собственную художественную деятельность и работу одноклассников с позиций творческих задач данной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формировать эстетические чувства, художественное мышление, наблюдательность и фантаз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и сохранять учебную задач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пошаговый и итоговый контроль по результа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екватно воспринимать предложения и оценку учителя, товарищей,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ставить новые учебные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проявлять познавательную инициативу в учебном сотруднич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самостоятельно адекватно оценивать правильность выполнения действия и вносить необходимые коррек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роить рассуждения об объекте, его строении, свойствах и связ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навливать ана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осуществлять расширенный поиск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осуществлять выбор наиболее эффективных способов решения поставле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тив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давать вопр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улировать собственное мнение и пози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учитывать разные мнения и интересы и обосновывать собственную пози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содействовать разрешению конфликтов на основе учета интересов и позиций всех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идеть многообразие природных форм, их рациональность и красо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личать основные и составные ц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лать осмысленный выбор материала и приемов работы для передачи своего отношения к изображаем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мешивать краски и работать кистью, получать желаемые отте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нению художественных умений, знаний, представлений в процессе выполнения художественно-творчески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ности использовать различные художественные 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мению компоновать на плоскости листа и в объёме задуманный образ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 моделирования из бумаги, лепки из пластилина, навыкам изображения средствами аппликации.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82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20"/>
        <w:gridCol w:w="4130"/>
      </w:tblGrid>
      <w:tr>
        <w:trPr>
          <w:trHeight w:val="2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ного материал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1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ки родного искусства.  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 ч.</w:t>
            </w:r>
          </w:p>
        </w:tc>
      </w:tr>
      <w:tr>
        <w:trPr>
          <w:trHeight w:val="1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города нашей земл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 ч.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народ - художни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 ч.</w:t>
            </w:r>
          </w:p>
        </w:tc>
      </w:tr>
      <w:tr>
        <w:trPr>
          <w:trHeight w:val="2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объединяет народ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 ч.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ч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к рабочей программе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>ФИЗИЧЕСКАЯ 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курса «Физическая культура»  составлена на основе авторской программы для общеобразовательных учреждений "Спортивно – оздоровительный час в школе»  Михайленко Е.В., Михеева И.В, Архангельск, 200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на этапе общего образования являю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являются следующие ум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являются следующие ум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. деятельн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являются следующие ум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. культ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тупной форме объяснять правила 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ориентирована на детей 4  класса общеобразовательной школы. 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4 часа из расчёта 1 занятие в неделю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– 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61"/>
        <w:gridCol w:w="299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 часов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историческим наследием русского нар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 по отношению к  окружающему миру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родов Росс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 с метанием, передачей и ловлей мяч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прыжками и бег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 на  силу и ловко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народные игры Росс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активные зимние игры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к различным праздника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к рабочей программе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>«ЗАНИМАТЕЛЬНАЯ ГРАММАТИКА»  (УОП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 и национальной  принадле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Развитие мотивов  учебной деятельности  и формирование личностного смысла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витие самостоятельности и личной ответственности  за свои поступки на основе  представлений о нравственных н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звитие этнических чувств, доброжелательн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 и доброжел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Формирование эстетических потребностей, ценностей  и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азвитие навыков сотрудничества со взрослыми и сверстниками в разных социальных ситуациях, умения не создавать конфликтов  и находить выходы из спор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мение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пособность принимать и сохранять цели и задачи учебной деятельности, находить средства ее осущест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мение понимать причины успеха (неуспеха) учебной деятельности и способность конструктивно действовать даже в ситуациях не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своение начальных форм самонаблюдения в процессе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мение создавать и использовать знаково – символические модели для решения учебных 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спользование различных способов поиска (в справочных источниках и открытом информационном пространстве – Интернете), сбора, обработки, анализа, организации, передачи  и интерпретации информации в соответствии с коммуникативными и познавательными зад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 в устной 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владение следующими логическими действ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е мнение 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Готовность конструктивно решать конфликты  с учетом интересов сторон и сотрудни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е существенные связи, отношение 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владение первоначальными представлениями о нормах русского 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владение учебными действиями с языковыми единицами и умение использовать приобретенные знания для решения познавательных, практических и коммуникативных зада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34 часа (1 час в неделю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16"/>
        <w:gridCol w:w="3343"/>
      </w:tblGrid>
      <w:tr>
        <w:trPr>
          <w:trHeight w:val="1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. Те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1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культура. Общ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</w:tr>
      <w:tr>
        <w:trPr>
          <w:trHeight w:val="1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Текст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  <w:tr>
        <w:trPr>
          <w:trHeight w:val="1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1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  <w:tr>
        <w:trPr>
          <w:trHeight w:val="1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</w:tr>
      <w:tr>
        <w:trPr>
          <w:trHeight w:val="1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</w:tr>
      <w:tr>
        <w:trPr>
          <w:trHeight w:val="1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1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ас</w:t>
            </w:r>
          </w:p>
        </w:tc>
      </w:tr>
      <w:tr>
        <w:trPr>
          <w:trHeight w:val="1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(КВН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1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ас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7:00Z</dcterms:created>
  <dc:creator>оии</dc:creator>
  <dc:description/>
  <cp:keywords/>
  <dc:language>en-US</dc:language>
  <cp:lastModifiedBy>irina zavuch</cp:lastModifiedBy>
  <dcterms:modified xsi:type="dcterms:W3CDTF">2020-04-22T07:31:00Z</dcterms:modified>
  <cp:revision>5</cp:revision>
  <dc:subject/>
  <dc:title/>
</cp:coreProperties>
</file>